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рославль – Карелия – Ярослав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овогодний МЕГА -ТУР в Карелию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1-07.01.20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17: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Сегодня мы отправляемся в самое популярное и фотографируемое место Карелии - </w:t>
            </w:r>
            <w:r>
              <w:rPr>
                <w:rStyle w:val="StrongEmphasis"/>
                <w:color w:val="242424"/>
              </w:rPr>
              <w:t>остров Кижи. 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Это удивительный и неповторимый по своей красоте и самобытности остров на Онежском озере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Наш путь будет лежать </w:t>
            </w:r>
            <w:r>
              <w:rPr>
                <w:rStyle w:val="StrongEmphasis"/>
                <w:color w:val="242424"/>
              </w:rPr>
              <w:t>через Медвежьегорск</w:t>
            </w:r>
            <w:r>
              <w:rPr>
                <w:color w:val="242424"/>
              </w:rPr>
              <w:t> - небольшой карельский город, известный своими уникальными достопримечательностями и тем, что он и его окрестности были запечатлены на киноэкране – именно здесь снимали картину «Любовь и голуби»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Здесь нас ждет вкусный завтрак и экскурсия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Далее мы поедем по просторам Заонежья, где почти нет населенных пунктов, а сопровождает путников затаенная красота Заонежского полуострова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И так под неторопливый рассказ гида мы доедем до малюсенькой деревеньки, откуда на судне воздушной подушке доберемся до о.Кижи , что бы полюбоваться знаменитым Кижским ансамблем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Прибытие на Кижи. Тишиной и гармонией карельской зимы встречает гостей остров. Бескрайнее голубое небо, яркое зимнее солнце и невероятной белизны снег завораживают и удивляют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Обзорная пешеходная экскурсия (1 час 30 минут)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Экскурсия проводится по основной экспозиции музея: осмотр памятников Кижского архитектурного ансамбля, посещение крестьянской усадьбы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Вы осмотрите уникальные многоглавые храмы и иконописное убранство Покровской церкви Кижского погоста, войдете в дом заонежского крестьянина, узнаете, как и чем жили эти люди, увидите церковь Воскрешения Лазаря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Обед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Переезд в Петрозаводск ( 270 км)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Заселение в гостиницу «Уют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Завтрак 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Обзорная экскурсия по новогоднему Петрозаводску.</w:t>
            </w:r>
            <w:r>
              <w:rPr>
                <w:color w:val="242424"/>
              </w:rPr>
              <w:t> На обзорной экскурсии Вы увидите красивую набережную Онежского озера, где вас ждёт «Дерево желаний» и другие авангардные скульптуры, подаренные городу городами-побратимами. Обязательно заглянем в Губернаторский парк!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Увлекательная</w:t>
            </w:r>
            <w:r>
              <w:rPr>
                <w:rStyle w:val="StrongEmphasis"/>
                <w:color w:val="242424"/>
              </w:rPr>
              <w:t> экскурсия в художественную галерею «Дом Куклы»,</w:t>
            </w:r>
            <w:r>
              <w:rPr>
                <w:color w:val="242424"/>
              </w:rPr>
              <w:t> единственную частную галерею в Петрозаводске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Здесь царит атмосфера сказки и добра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Вы познакомитесь с коллекцией авторских кукол Татьяны Калининой «Духи Карелии или Кижские домовые»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На память можете приобрести очаровательного ангелочка или домового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Свободное время</w:t>
            </w:r>
            <w:r>
              <w:rPr>
                <w:color w:val="242424"/>
              </w:rPr>
              <w:t>, которое Вы можете провести в Новогоднем городке и еще больше полюбить зимнюю Карелию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textAlignment w:val="baseline"/>
              <w:rPr>
                <w:rStyle w:val="StrongEmphasis"/>
                <w:color w:val="2424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Экскурсия в заповедник Кивач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аповедник «Кивач» является одним из старейших на территории России. Он был основан ещё в 1931 году. Заповедник – настоящий памятник, хранящий красоту удивительной Карельской природы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одопад Кивач – природная жемчужина заповедника и Карелии, это второй по величине равнинный водопад в Европе. Смотреть на падение воды можно бесконечно, водопад скатывается каскадами, разбрызгивая капли на фоне живописных природных пейзажей! Водопад Кивач окутан тайнами и легендами. Увидеть его стоит хотя бы для того, чтобы узнать интересные факты и сделать красивейшие фотографии.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ереезд в Кондопогу, красиво расположившуюся на берегу Онежского озера.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Новогодняя развлекательная программа. Отправляемся на берег Онежского озера.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уютном северном чуме переплетаются саамские легенды и любимые сказки! Вас ждёт волшебное приключение вместе с Дедом Морозом, героями  и духами Севера: </w:t>
            </w:r>
            <w:r>
              <w:rPr>
                <w:b/>
                <w:bCs/>
                <w:color w:val="242424"/>
                <w:sz w:val="24"/>
                <w:szCs w:val="24"/>
              </w:rPr>
              <w:t>весёлые колядки и зимние песни у костра, новогодний обряд шаманского бубна, угощение карельским чаем, подарки от духов и сказочных героев!</w:t>
            </w:r>
            <w:r>
              <w:rPr>
                <w:color w:val="242424"/>
                <w:sz w:val="24"/>
                <w:szCs w:val="24"/>
              </w:rPr>
              <w:t> В зимней истории с карельским колоритом Вы станете частью волшебства! Посещение питомника ездовых собак. Опытный каюр познакомит со своими питомцами, милые хаски, северный олень всегда готовы позировать для фото в приятной компании.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Далее нас ждет два интереснейших Мастер класс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Мастер-класс по приготовлению калиток.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алитки по праву считаются жемчужиной северной кухни. В старину их ещё называли колядками и преснушками, пекли открытыми из ржаного теста с различными начинками, наливками, намазками или припёками.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сле приготовления мы вместе пробуем их за чаепит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Мастер-класс по обучению игре на национальном инструменте КАНТЕЛЕ.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ед шведский стол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кончание программы, выезд в свой город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-30 - выезд из Кинешмы от ж/д вокзал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-30 – выезд из Юж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-30 - выезд из Коврова от ул. Комсомольская 157 (магазин Ассорти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-00- выезд из Палех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-00 -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-00 - выезд из Владимира от ТЦ Глобу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-30 - выезд из Родников от автостанц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00 - выезд из Шуи от автовокзал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00 – выезд из г. Иваново от Бульвара Коку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30- выезд из Фурманова ( остановка на трассе у заправки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40- выезд из Приволжска, поворот на Кострому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-10-выезд из Волгореченска, автостанци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-00 -выезд из Костромы от т/к "РиО"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7-00 - выезд из Ярославля от ТРЦ "Ярославский Вернисаж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-30 -выезд из Вологды от ТЦ "РиО" Окружная , 12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40 - выезд из Череповца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 доп. плату: 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4-30 - выезд из Переславль-Залесский от гостиницы «Переславль» (трансфер до Ярославля) - стоимость  в обе стороны 1200 руб./чел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6-00 - выезд из Ростова Великого от стоянки KFC ул.Достоевского,д.13 (трансфер до Ярославля) - стоимость  в обе стороны 1200 руб./чел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5-00 -выезд из Рыбинска от автовокзала (трансфер до Ярославля) - стоимость  в обе стороны 1200 руб./чел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5-40 - выезд из Тутаева, остановка в сторону Ярославля напротив Галактики (трансфер до Ярославля) - стоимость  в обе стороны 700 руб./чел. 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5-00 - выезд из Петровска от автостанции (трансфер до Ярославля) - стоимость  в обе стороны 700 руб./чел.</w:t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5"/>
        <w:gridCol w:w="21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 9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 6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 69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(под запрос) – 32 99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ница "Уют" 2*  (Номер реестровой записи: С102024006207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ютную гостиница, в эко стиле, располагается в непосредственной близости от въезда в город Петрозаводск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гостинице удобно: номера оснащены душевой кабиной, туалетом, беспроводным интернетом и Т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: ул. Крылова 6, г. Петрозаводск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нимание:</w:t>
      </w:r>
      <w:r>
        <w:rPr>
          <w:bCs/>
          <w:color w:val="000000"/>
        </w:rPr>
        <w:t> 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роезд на автобусе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роживание в отеле 2*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Двухразовое питание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Экскурсионное обслуживание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Мастер-классы 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rPr/>
      </w:pPr>
      <w:r>
        <w:rPr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/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1</cp:lastModifiedBy>
  <cp:lastPrinted>2018-11-14T17:36:00Z</cp:lastPrinted>
  <dcterms:modified xsi:type="dcterms:W3CDTF">2025-09-20T19:31:00Z</dcterms:modified>
  <cp:revision>83</cp:revision>
  <dc:subject/>
  <dc:title/>
</cp:coreProperties>
</file>